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T .0406</w:t>
        <w:tab/>
        <w:t>GRANT PAYMENTS</w:t>
      </w:r>
    </w:p>
    <w:p>
      <w:pPr>
        <w:pStyle w:val="Paragraph"/>
        <w:rPr/>
      </w:pPr>
      <w:r>
        <w:rPr/>
        <w:t>When state cost</w:t>
        <w:noBreakHyphen/>
        <w:t>sharing for the water resource development project has been approved by the department and reviewed by the Advisory Budget Commission, the department shall pay its portion of the non</w:t>
        <w:noBreakHyphen/>
        <w:t>federal costs of a federal project when requested by the sponsoring federal agency and shall pay its portion of the costs of a non</w:t>
        <w:noBreakHyphen/>
        <w:t>federal project when the project has been completed, unless the local political subdivision or unit of government requests a partial payment in writing. A portion of the funds, normally 10 percent, will not be paid until the project has been inspected and is comple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15.3(a)(1); 143</w:t>
        <w:noBreakHyphen/>
        <w:t>215.73; 143</w:t>
        <w:noBreakHyphen/>
        <w:t>35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8; October 1, 1984; April 1, 1983;</w:t>
      </w:r>
    </w:p>
    <w:p>
      <w:pPr>
        <w:pStyle w:val="HistoryAfter"/>
        <w:rPr/>
      </w:pPr>
      <w:r>
        <w:rPr/>
        <w:t>Pursuant to G.S. 150B-21.3A, rule is necessary without substantive public interest Eff. February 16, 2019;</w:t>
      </w:r>
    </w:p>
    <w:p>
      <w:pPr>
        <w:pStyle w:val="HistoryAfter"/>
        <w:rPr/>
      </w:pPr>
      <w:r>
        <w:rPr/>
        <w:t>Transferred from 15A NCAC 02G .0106 Eff. May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